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02940</wp:posOffset>
            </wp:positionH>
            <wp:positionV relativeFrom="margin">
              <wp:posOffset>-114300</wp:posOffset>
            </wp:positionV>
            <wp:extent cx="2470785" cy="94424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1" t="40157" r="-6" b="3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Tisková zpráva, 2. února 2016                             </w:t>
        <w:tab/>
        <w:tab/>
        <w:tab/>
        <w:tab/>
        <w:tab/>
        <w:tab/>
        <w:t xml:space="preserve">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64135</wp:posOffset>
            </wp:positionV>
            <wp:extent cx="1296035" cy="1296035"/>
            <wp:effectExtent l="0" t="0" r="0" b="0"/>
            <wp:wrapTight wrapText="bothSides">
              <wp:wrapPolygon edited="0">
                <wp:start x="-76" y="0"/>
                <wp:lineTo x="-76" y="21447"/>
                <wp:lineTo x="21600" y="21447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eastAsia="en-US"/>
        </w:rPr>
        <w:t>SVĚTOVÝ DEN PROTI RAKOVINĚ – 4. ÚNOR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Světový den proti rakovině je iniciativou, v rámci které se členové Mezinárodní unie proti rakovině (UICC) a celý svět spojily již v roce 2000 v boji proti globální epidemii rakoviny. Cílem kampaně je zabránit miliónům předčasných úmrtí tím, že se bude zvyšovat povědomí o možnostech prevence nádorových onemocnění. V letošním roce Mezinárodní unie proti rakovině odstartovala na sociálních sítích kampaň Mluvící ruce, do které se mohou všichni uživatelé kreativně zapojit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  <w:t xml:space="preserve">SYMPOZIUM </w:t>
      </w:r>
      <w:r>
        <w:rPr>
          <w:rFonts w:cs="Arial" w:ascii="Arial" w:hAnsi="Arial"/>
          <w:b/>
          <w:bCs/>
          <w:lang w:eastAsia="en-US"/>
        </w:rPr>
        <w:t>–</w:t>
      </w:r>
      <w:r>
        <w:rPr>
          <w:rFonts w:cs="Arial" w:ascii="Arial" w:hAnsi="Arial"/>
          <w:b/>
          <w:bCs/>
          <w:szCs w:val="22"/>
          <w:lang w:eastAsia="en-US"/>
        </w:rPr>
        <w:t xml:space="preserve"> 4. ÚNOR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lang w:eastAsia="en-US"/>
        </w:rPr>
        <w:tab/>
        <w:t xml:space="preserve">Liga proti rakovině Praha se pravidelně ke Světovému dni proti rakovině připojuje pořádáním sympozia pro odbornou i laickou veřejnost. </w:t>
      </w:r>
      <w:r>
        <w:rPr>
          <w:rFonts w:cs="Arial" w:ascii="Arial" w:hAnsi="Arial"/>
          <w:iCs/>
        </w:rPr>
        <w:t xml:space="preserve">Volbu letošního tématu </w:t>
      </w:r>
      <w:r>
        <w:rPr>
          <w:rFonts w:cs="Arial" w:ascii="Arial" w:hAnsi="Arial"/>
          <w:b/>
          <w:iCs/>
        </w:rPr>
        <w:t>Rakovina prs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u žen a u mužů</w:t>
      </w:r>
      <w:r>
        <w:rPr>
          <w:rFonts w:cs="Arial" w:ascii="Arial" w:hAnsi="Arial"/>
          <w:iCs/>
        </w:rPr>
        <w:t xml:space="preserve"> osvětluje předsedkyně Ligy MUDr. Michaela Fridrichová: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</w:rPr>
        <w:t>Jde o jedno z nejčastějších onkologických onemocnění v evropské populaci s výskytem 63 diagnóz na 100 000 žen, u nás v České republice dokonce s ještě vyšší incidencí -  71 případů na 100 000 ž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řes mnohé informační kampaně a možnosti screeningu stále mezi námi existují ženy, které onemocnění zanedbají i v případě jasných příznaků. Liga se proto osvětě tohoto onemocnění a především prevenci bude věnovat nejen v rámci sympozia, ale po celý rok včetně informační kampaně během květnové veřejné sbírky.“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Cs/>
        </w:rPr>
        <w:tab/>
        <w:t xml:space="preserve">Sympozium se koná tradičně ve spolupráci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Českou lékařskou společností JEP</w:t>
      </w:r>
      <w:r>
        <w:rPr>
          <w:rFonts w:cs="Arial" w:ascii="Arial" w:hAnsi="Arial"/>
          <w:b/>
        </w:rPr>
        <w:t xml:space="preserve"> 4. února 2016 od 10 hodin v Lékařském domě, Sokolská 31, Praha 2</w:t>
      </w:r>
      <w:r>
        <w:rPr>
          <w:rFonts w:cs="Arial" w:ascii="Arial" w:hAnsi="Arial"/>
        </w:rPr>
        <w:t xml:space="preserve">. Účastníci se mohou seznámit s širokou problematikou rakoviny prsu od prevence, přes záchyt onemocnění až po možnosti terapie. Informaci o screeningovém programu přednese předsedkyně Ligy proti rakovině Praha </w:t>
      </w:r>
      <w:r>
        <w:rPr>
          <w:rFonts w:cs="Arial" w:ascii="Arial" w:hAnsi="Arial"/>
          <w:b/>
        </w:rPr>
        <w:t>MUDr. Michaela Fridrichová</w:t>
      </w:r>
      <w:r>
        <w:rPr>
          <w:rFonts w:cs="Arial" w:ascii="Arial" w:hAnsi="Arial"/>
        </w:rPr>
        <w:t xml:space="preserve">, s výsledky mamografického screeningu za rok 2014 seznámí </w:t>
      </w:r>
      <w:r>
        <w:rPr>
          <w:rFonts w:cs="Arial" w:ascii="Arial" w:hAnsi="Arial"/>
          <w:b/>
        </w:rPr>
        <w:t>MUDr. Lenka Pleschingerová</w:t>
      </w:r>
      <w:r>
        <w:rPr>
          <w:rFonts w:cs="Arial" w:ascii="Arial" w:hAnsi="Arial"/>
        </w:rPr>
        <w:t xml:space="preserve"> /obě z Ústavu radiační onkologie NNB/, možnostem systémové léčby karcinomu prsu a jejím nežádoucím účinkům se bude věnovat </w:t>
      </w:r>
      <w:r>
        <w:rPr>
          <w:rFonts w:cs="Arial" w:ascii="Arial" w:hAnsi="Arial"/>
          <w:b/>
        </w:rPr>
        <w:t>MUDr. Zuzana Bielčiková</w:t>
      </w:r>
      <w:r>
        <w:rPr>
          <w:rFonts w:cs="Arial" w:ascii="Arial" w:hAnsi="Arial"/>
        </w:rPr>
        <w:t xml:space="preserve"> /Onkologická klinika VFN, 1. LF UK/, chirurgickou léčbu představí </w:t>
      </w:r>
      <w:r>
        <w:rPr>
          <w:rFonts w:cs="Arial" w:ascii="Arial" w:hAnsi="Arial"/>
          <w:b/>
        </w:rPr>
        <w:t>Prim. MUDr. Jana Matějovská /</w:t>
      </w:r>
      <w:r>
        <w:rPr>
          <w:rFonts w:cs="Arial" w:ascii="Arial" w:hAnsi="Arial"/>
          <w:color w:val="000000"/>
        </w:rPr>
        <w:t>Klinika plastické chirurgie NNB</w:t>
      </w:r>
      <w:r>
        <w:rPr>
          <w:rFonts w:cs="Arial" w:ascii="Arial" w:hAnsi="Arial"/>
        </w:rPr>
        <w:t>/, o terapii lymfedému bude informovat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b/>
        </w:rPr>
        <w:t>MUDr. Naděžda Vojáčková /</w:t>
      </w:r>
      <w:r>
        <w:rPr>
          <w:rFonts w:cs="Arial" w:ascii="Arial" w:hAnsi="Arial"/>
        </w:rPr>
        <w:t xml:space="preserve">Medicínské centrum Anděl, Praha 5/. </w:t>
      </w:r>
      <w:r>
        <w:rPr>
          <w:rFonts w:cs="Arial" w:ascii="Arial" w:hAnsi="Arial"/>
          <w:b/>
          <w:color w:val="000000"/>
        </w:rPr>
        <w:t>MUDr. Tereza Drbohlavová</w:t>
      </w:r>
      <w:r>
        <w:rPr>
          <w:rFonts w:cs="Arial" w:ascii="Arial" w:hAnsi="Arial"/>
          <w:color w:val="000000"/>
        </w:rPr>
        <w:t xml:space="preserve"> účastníky sympozia seznámí s možnostmi zevní radioterap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brachyterapii představí </w:t>
      </w:r>
      <w:r>
        <w:rPr>
          <w:rFonts w:cs="Arial" w:ascii="Arial" w:hAnsi="Arial"/>
          <w:b/>
          <w:color w:val="000000"/>
        </w:rPr>
        <w:t xml:space="preserve">MUDr. Emanuela Kmoníčková </w:t>
      </w:r>
      <w:r>
        <w:rPr>
          <w:rFonts w:cs="Arial" w:ascii="Arial" w:hAnsi="Arial"/>
          <w:color w:val="000000"/>
        </w:rPr>
        <w:t xml:space="preserve">/obě z Ústavu radiační onkologie NNB/. Problematiku rakoviny prsu u mužů v závěru sympozia přiblíží </w:t>
      </w:r>
      <w:r>
        <w:rPr>
          <w:rFonts w:cs="Arial" w:ascii="Arial" w:hAnsi="Arial"/>
          <w:b/>
          <w:color w:val="000000"/>
        </w:rPr>
        <w:t>MUDr. Michaela Fridrichov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ČASNÁ SYSTÉMOVÁ TERAPIE RAKOVINY PRS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ab/>
      </w:r>
      <w:r>
        <w:rPr>
          <w:rFonts w:cs="Arial" w:ascii="Arial" w:hAnsi="Arial"/>
        </w:rPr>
        <w:t xml:space="preserve">Rakovina prsu je v souvislosti s rozvojem diagnostiky a léčby považována za chronické, ovlivnitelné onemocnění. Složitost léčby však vyplývá z faktu, že se jedná o heterogenní, biologicky různorodé onemocnění. MUDr. Alexandra Aschermannová osvětluje: </w:t>
      </w:r>
      <w:r>
        <w:rPr>
          <w:rFonts w:cs="Arial" w:ascii="Arial" w:hAnsi="Arial"/>
          <w:i/>
        </w:rPr>
        <w:t>„Volba léčby proto musí respektovat histologický typ nádoru a další imunohistochemicky stanovená rizika v nádorové tkáni. Jedná se především o přítomnost eventuálně absenci hormonálních receptorů a přítomnost či nepřítomnost exprese genu HER2. Stejně důležité je poznat jedinečnost, individualitu pacientky, její věk, hormonální stav, fyzickou i psychickou kondici, případná přidružená interní onemocněn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ároveň v dnešní době musíme po podrobném seznámení pacientky s návrhem léčby respektovat její př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dle lokálních léčebných metod, kam řadíme chirurgickou léčbu a radioterapii, existuje tzv. systémová terapie: chemoterapie, hormonoterapie a cílená, biologická léčba. Rozhodnutí o postupech léčby u všech pacientek s rakovinou prsu by mělo být stanoveno v multidisciplinárních týmech odbor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E LYMFEDÉ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eastAsia="Calibri" w:cs="Arial" w:ascii="Arial" w:hAnsi="Arial"/>
        </w:rPr>
        <w:t>Lymfedém (mízní otok) vzniká zásahem do lymfatických uzlin operací nebo radioterapií. Riziko rozvoje otoku závisí na řadě faktorů, především na rozsahu a typu terapie, pravděpodobnost zvyšuje obezita (BMI 30 a více), infekce a chemoterapie. Péče o pacienty s lymfedémem vyžaduje komplexní a individuální přístup a interdisciplinární spolupráci. Diagnózu stanoví lékař lymfolog, samotnou léčbu provádí vyškolená zdravotní sestra - lymfoterapeut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éčba je kombinovaná a zahrnuje:</w:t>
      </w:r>
      <w:r>
        <w:rPr>
          <w:rFonts w:cs="Arial" w:ascii="Arial" w:hAnsi="Arial"/>
        </w:rPr>
        <w:t xml:space="preserve"> manuální a přístrojovou</w:t>
      </w:r>
      <w:r>
        <w:rPr>
          <w:rFonts w:eastAsia="Calibri" w:cs="Arial" w:ascii="Arial" w:hAnsi="Arial"/>
        </w:rPr>
        <w:t xml:space="preserve"> lymfodrenáž</w:t>
      </w:r>
      <w:r>
        <w:rPr>
          <w:rFonts w:cs="Arial" w:ascii="Arial" w:hAnsi="Arial"/>
        </w:rPr>
        <w:t>, péči o kůži, úpravu</w:t>
      </w:r>
      <w:r>
        <w:rPr>
          <w:rFonts w:eastAsia="Calibri" w:cs="Arial" w:ascii="Arial" w:hAnsi="Arial"/>
        </w:rPr>
        <w:t xml:space="preserve"> životního režimu</w:t>
      </w:r>
      <w:r>
        <w:rPr>
          <w:rFonts w:cs="Arial" w:ascii="Arial" w:hAnsi="Arial"/>
        </w:rPr>
        <w:t>, zevní kompresi</w:t>
      </w:r>
      <w:r>
        <w:rPr>
          <w:rFonts w:eastAsia="Calibri" w:cs="Arial" w:ascii="Arial" w:hAnsi="Arial"/>
        </w:rPr>
        <w:t xml:space="preserve"> (vícevrstevná a jednoduchá bandáž, elastické návleky)</w:t>
      </w:r>
      <w:r>
        <w:rPr>
          <w:rFonts w:cs="Arial" w:ascii="Arial" w:hAnsi="Arial"/>
        </w:rPr>
        <w:t>, s</w:t>
      </w:r>
      <w:r>
        <w:rPr>
          <w:rFonts w:eastAsia="Calibri" w:cs="Arial" w:ascii="Arial" w:hAnsi="Arial"/>
        </w:rPr>
        <w:t>peciální podpůrná pohybová a dechová cvičení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</w:rPr>
        <w:t>První intenzivní fáze léčení cílí na redukci otoku, druhá udržovací fáze je dlouhodobá, zpravidla celoživotní, a probíhá za ambulantních kontrol lymfologem. Cílem léčby je zmenšení objemu končetiny/postižené oblasti a udržení stavu, prevence komplikací, zlepšení mobility a zlepšení kvality života pacient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val="en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Cs w:val="22"/>
        </w:rPr>
        <w:t xml:space="preserve">KONTAKTY: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Liga proti rakovině Praha, tel.: 224 919 732, </w:t>
      </w:r>
      <w:hyperlink r:id="rId4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u w:val="none"/>
          </w:rPr>
          <w:t>lpr@lpr.cz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>, www.lpr.cz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přihlášky na Sympozium: tel.: 224 919 732, </w:t>
      </w:r>
      <w:hyperlink r:id="rId5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u w:val="none"/>
          </w:rPr>
          <w:t>birkova@lpr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Média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jitka.bajgarova@arcadia.cz, 607 990 261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pr@lpr.cz" TargetMode="External"/><Relationship Id="rId5" Type="http://schemas.openxmlformats.org/officeDocument/2006/relationships/hyperlink" Target="mailto:birkova@lp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LPR</dc:creator>
  <dc:description/>
  <dc:language>en-US</dc:language>
  <cp:lastModifiedBy>Jitka</cp:lastModifiedBy>
  <dcterms:modified xsi:type="dcterms:W3CDTF">2016-02-01T13:26:00Z</dcterms:modified>
  <cp:revision>2</cp:revision>
  <dc:subject/>
  <dc:title>Podle statistiky přibývá nádorových onemocnění</dc:title>
</cp:coreProperties>
</file>