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89885</wp:posOffset>
            </wp:positionH>
            <wp:positionV relativeFrom="margin">
              <wp:posOffset>-194310</wp:posOffset>
            </wp:positionV>
            <wp:extent cx="2962910" cy="1144905"/>
            <wp:effectExtent l="0" t="0" r="0" b="0"/>
            <wp:wrapTight wrapText="bothSides">
              <wp:wrapPolygon edited="0">
                <wp:start x="-67" y="0"/>
                <wp:lineTo x="-67" y="21416"/>
                <wp:lineTo x="21600" y="21416"/>
                <wp:lineTo x="21600" y="0"/>
                <wp:lineTo x="-6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ISKOVÁ ZPRÁV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Praha 12. května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55245</wp:posOffset>
            </wp:positionV>
            <wp:extent cx="1301750" cy="2356485"/>
            <wp:effectExtent l="0" t="0" r="0" b="0"/>
            <wp:wrapTight wrapText="bothSides">
              <wp:wrapPolygon edited="0">
                <wp:start x="9496" y="151"/>
                <wp:lineTo x="6735" y="381"/>
                <wp:lineTo x="3674" y="996"/>
                <wp:lineTo x="3209" y="1689"/>
                <wp:lineTo x="3209" y="2149"/>
                <wp:lineTo x="3367" y="2612"/>
                <wp:lineTo x="1529" y="2686"/>
                <wp:lineTo x="1064" y="3302"/>
                <wp:lineTo x="1371" y="3839"/>
                <wp:lineTo x="298" y="4454"/>
                <wp:lineTo x="-2" y="4687"/>
                <wp:lineTo x="-2" y="5069"/>
                <wp:lineTo x="606" y="6300"/>
                <wp:lineTo x="606" y="6837"/>
                <wp:lineTo x="1679" y="7531"/>
                <wp:lineTo x="2601" y="7531"/>
                <wp:lineTo x="1986" y="7990"/>
                <wp:lineTo x="1836" y="8376"/>
                <wp:lineTo x="2294" y="8760"/>
                <wp:lineTo x="5205" y="9991"/>
                <wp:lineTo x="-2" y="21289"/>
                <wp:lineTo x="19760" y="21518"/>
                <wp:lineTo x="20677" y="21518"/>
                <wp:lineTo x="20526" y="21059"/>
                <wp:lineTo x="19911" y="19828"/>
                <wp:lineTo x="19453" y="18597"/>
                <wp:lineTo x="18838" y="17370"/>
                <wp:lineTo x="17915" y="14910"/>
                <wp:lineTo x="17307" y="13679"/>
                <wp:lineTo x="16849" y="12448"/>
                <wp:lineTo x="16234" y="11218"/>
                <wp:lineTo x="16234" y="9991"/>
                <wp:lineTo x="18838" y="8760"/>
                <wp:lineTo x="20677" y="7531"/>
                <wp:lineTo x="21442" y="5840"/>
                <wp:lineTo x="20827" y="5299"/>
                <wp:lineTo x="20218" y="5069"/>
                <wp:lineTo x="21135" y="4147"/>
                <wp:lineTo x="20984" y="3839"/>
                <wp:lineTo x="19453" y="2612"/>
                <wp:lineTo x="17615" y="1382"/>
                <wp:lineTo x="17765" y="996"/>
                <wp:lineTo x="13323" y="229"/>
                <wp:lineTo x="10413" y="151"/>
                <wp:lineTo x="9496" y="1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národní veřejnou sbírku Český den proti rakovině letos Liga pořádá ve středu 14.</w:t>
      </w:r>
      <w:r>
        <w:rPr>
          <w:rFonts w:cs="Arial" w:ascii="Arial" w:hAnsi="Arial"/>
          <w:b/>
          <w:bCs/>
        </w:rPr>
        <w:t xml:space="preserve"> května, kdy dobrovolníci budou v ulicích měst nabízet žluté kytičky. Letos budou s modrou stužkou, minimální příspěvek zůstává 20 Kč.</w:t>
      </w:r>
      <w:r>
        <w:rPr>
          <w:rFonts w:cs="Arial" w:ascii="Arial" w:hAnsi="Arial"/>
          <w:b/>
        </w:rPr>
        <w:t xml:space="preserve"> Již osmnáctý ročník sbírky je tentokrát spojen s informační kampaní upozorňující na prevenci rakoviny plic, protože výskyt bronchogenního karcinomu v České republice stoupá, konkrétně o 1,5 % roč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ředsedkyně LPR Praha MUDr. Michaela Fridrichová objasňuje příčinu vzestupu: </w:t>
      </w:r>
      <w:r>
        <w:rPr>
          <w:rFonts w:cs="Arial" w:ascii="Arial" w:hAnsi="Arial"/>
          <w:i/>
        </w:rPr>
        <w:t xml:space="preserve">„Rostoucí výskyt onemocnění se týká výhradně žen, naopak u mužů sledujeme v posledních letech mírný pokles. </w:t>
      </w:r>
      <w:r>
        <w:rPr>
          <w:rFonts w:cs="Arial" w:ascii="Arial" w:hAnsi="Arial"/>
          <w:i/>
          <w:color w:val="000000"/>
        </w:rPr>
        <w:t>Mezi rizikové faktory bronchogenního karcinomu patří především aktivní i pravidelné pasivní kouření. Kouření je na rozhodnutí každého jednotlivce, prevenci před onemocnění máme do značné míry ve svých rukou.“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Proto Liga dlouhodobě podporuje preventivní protikuřácký projekt v mateřských školách </w:t>
      </w:r>
      <w:r>
        <w:rPr>
          <w:rFonts w:cs="Arial" w:ascii="Arial" w:hAnsi="Arial"/>
          <w:u w:val="single"/>
        </w:rPr>
        <w:t>Já kouřit nebudu a vím proč</w:t>
      </w:r>
      <w:r>
        <w:rPr>
          <w:rFonts w:cs="Arial" w:ascii="Arial" w:hAnsi="Arial"/>
        </w:rPr>
        <w:t xml:space="preserve"> a program v základních školách </w:t>
      </w:r>
      <w:r>
        <w:rPr>
          <w:rFonts w:cs="Arial" w:ascii="Arial" w:hAnsi="Arial"/>
          <w:u w:val="single"/>
        </w:rPr>
        <w:t>Normální je nekouři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Světová zdravotnická organizace (WHO) si rizika spojená s kouřením uvědomuje v plné šíři, proto již v roce 2005 vstoupila v platnost Rámcová úmluva WHO o kontrole tabáku. </w:t>
      </w:r>
      <w:r>
        <w:rPr>
          <w:rFonts w:cs="Arial" w:ascii="Arial" w:hAnsi="Arial"/>
          <w:color w:val="222222"/>
        </w:rPr>
        <w:t>Ř</w:t>
      </w:r>
      <w:r>
        <w:rPr>
          <w:rFonts w:cs="Arial" w:ascii="Arial" w:hAnsi="Arial"/>
          <w:color w:val="000000"/>
        </w:rPr>
        <w:t>editelka Kanceláře WHO v České republice MUDr. Alena Šteflová, Ph.D., MPH upozorňuje na nelichotivou vizitku České republiky: „</w:t>
      </w:r>
      <w:r>
        <w:rPr>
          <w:rFonts w:cs="Arial" w:ascii="Arial" w:hAnsi="Arial"/>
          <w:i/>
          <w:color w:val="000000"/>
        </w:rPr>
        <w:t>České 13leté děti jsou podle mezinárodní studie WHO z pohledu kouření 2. nejhorší v Evropě, protože 1x týdně kouří 10 %  dívek a 9 % chlapců, v 15 letech kouří již 28 % dívek a 22 % chlapců.</w:t>
      </w:r>
      <w:r>
        <w:rPr>
          <w:rFonts w:cs="Century Gothic" w:ascii="Century Gothic" w:hAnsi="Century Gothic"/>
          <w:i/>
          <w:color w:val="55555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</w:rPr>
        <w:t>Uplatnění článků Rámcové úmluvy v praxi a legislativě ČR by mělo pomoci snížit vysoký počet kuřáků v ČR, a to především mezi mládeží.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lnweb"/>
        <w:spacing w:lineRule="atLeast" w:line="235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 xml:space="preserve">Vedle letošní priority prevence rakoviny plic Liga kontinuálně působí i na poli boje proti melanomu. V den sbírky v Praze a při podzimní putovní výstavě Každý svého zdraví strůjcem ve spolupráci s Českou akademií dermatovenerologie nabízí zájemcům vyšetření kůže lékařem – dermatologem. Prof. MUDr. Jana Hercogová, CSc. potvrzuje smysl spolupráce: </w:t>
      </w:r>
      <w:r>
        <w:rPr>
          <w:rFonts w:cs="Arial" w:ascii="Arial" w:hAnsi="Arial"/>
          <w:i/>
          <w:color w:val="000000"/>
        </w:rPr>
        <w:t>„Při vyšetřeních na akcích pořádných Ligou diagnostikujeme vedle jiných zhoubných nádorů i případy maligního melanomu. Naší snahou je identifikovat melanom v raném stádiu, které znamená lepší prognózu. Cílem je, aby žádný pacient nemusel na melanom zemřít.“</w:t>
      </w:r>
    </w:p>
    <w:p>
      <w:pPr>
        <w:pStyle w:val="Normlnweb"/>
        <w:spacing w:lineRule="atLeast" w:line="235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nweb"/>
        <w:spacing w:lineRule="atLeast" w:line="235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 </w:t>
      </w:r>
      <w:r>
        <w:rPr>
          <w:rFonts w:eastAsia="Arial" w:cs="Arial" w:ascii="Arial" w:hAnsi="Arial"/>
          <w:b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írka Český den proti rakovině v číslech:</w:t>
      </w:r>
    </w:p>
    <w:p>
      <w:pPr>
        <w:pStyle w:val="Normal"/>
        <w:jc w:val="both"/>
        <w:rPr/>
      </w:pPr>
      <w:r>
        <w:rPr>
          <w:rFonts w:cs="Arial" w:ascii="Arial" w:hAnsi="Arial"/>
        </w:rPr>
        <w:t>- 800 000 ks žlutých kytiček s modrou stužkou</w:t>
      </w:r>
    </w:p>
    <w:p>
      <w:pPr>
        <w:pStyle w:val="Normal"/>
        <w:jc w:val="both"/>
        <w:rPr/>
      </w:pPr>
      <w:r>
        <w:rPr>
          <w:rFonts w:cs="Arial" w:ascii="Arial" w:hAnsi="Arial"/>
        </w:rPr>
        <w:t>- 1000 obcí a měst všech krajů a okresů</w:t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</w:rPr>
        <w:t>- 500 poboček České pošty je připraveno zpracovat hotovost z výběrčích vak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 300 dobrovolníků ve žlutých trič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00 přihlášených organizací: 59 pacientských klubů, kolektivních členů LPR Pra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3 středních škol, 176 základních škol, 68 místních organizací Sdružení has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Čech, Moravy a Slezska, 62 skautských a 61 pionýrských oddílů, 31 místn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nihoven, 27 základních organizací ČSŽ, 21 oblastních spolků ČČK,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nihkupectví Kanzelsberger a další (obce, firmy, mateřské školy, jednotlivci…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Žlutý stan v dolní části Václavského náměstí - na Můstk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</w:rPr>
        <w:t xml:space="preserve">Sbírka bude i letos viditelná ve žlutém </w:t>
      </w:r>
      <w:r>
        <w:rPr>
          <w:rFonts w:cs="Arial" w:ascii="Arial" w:hAnsi="Arial"/>
          <w:color w:val="222222"/>
        </w:rPr>
        <w:t>stanu na Václavském náměstí, kde kytičky nabídnou</w:t>
      </w:r>
      <w:r>
        <w:rPr>
          <w:rFonts w:cs="Arial" w:ascii="Arial" w:hAnsi="Arial"/>
        </w:rPr>
        <w:t xml:space="preserve"> letošní vítězky České Miss G. Franková, T. Skoumalová a N. Buranská a loňské vítězky G. Kratochvílová a M. Leová, dále Jakub Železný, Heidi Janků, </w:t>
      </w:r>
      <w:r>
        <w:rPr>
          <w:rFonts w:cs="Arial" w:ascii="Arial" w:hAnsi="Arial"/>
          <w:color w:val="222222"/>
          <w:shd w:fill="FFFFFF" w:val="clear"/>
        </w:rPr>
        <w:t>Rey Koranteng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</w:rPr>
        <w:t xml:space="preserve"> Alfred Strejček a další. V hudebním programu se na pódiu vystřídají pěvecké sbory, stepaři i sóloví zpěváci Heidi Janků a Vladimír Hron. Zájemcům budou na místě k dispozici lékaři k odborným konzultacím i vyšetřením kůž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Liga proti rakovině Praha</w:t>
      </w:r>
      <w:r>
        <w:rPr>
          <w:rFonts w:cs="Arial" w:ascii="Arial" w:hAnsi="Arial"/>
          <w:i/>
          <w:color w:val="1F497D"/>
        </w:rPr>
        <w:t xml:space="preserve"> </w:t>
      </w:r>
      <w:r>
        <w:rPr>
          <w:rFonts w:cs="Arial" w:ascii="Arial" w:hAnsi="Arial"/>
          <w:bCs/>
          <w:i/>
          <w:color w:val="1F497D"/>
          <w:sz w:val="22"/>
          <w:szCs w:val="22"/>
        </w:rPr>
        <w:t>již dvacet čtyři let usiluje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o snížení úmrtnosti na zhoubné nádory v České republice. K dosažení tohoto cíle volí tři hlavní dlouhodobé progra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1. soustavnou informovanost veřejnosti o nádorové preven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2. zlepšení kvality života nádorově nemocný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>3. podporu onkologického výzkumu, kvalitní výuky a investiční modernizaci  či kompletizaci onkologických pracovišť.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>Liga je členem mezinárodních společností ECL a UICC.</w:t>
      </w:r>
      <w:r>
        <w:rPr>
          <w:rFonts w:eastAsia="MS Mincho;ＭＳ 明朝" w:cs="MS Mincho;ＭＳ 明朝" w:ascii="MS Mincho;ＭＳ 明朝" w:hAnsi="MS Mincho;ＭＳ 明朝"/>
          <w:i/>
          <w:iCs/>
          <w:color w:val="1F497D"/>
          <w:sz w:val="22"/>
          <w:szCs w:val="22"/>
        </w:rPr>
        <w:t> </w:t>
      </w: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V průběhu celého roku organizuje preventivní a osvětové akce. Mezi největší patří únorové Sympozium pro laickou i odbornou veřejnost, které se koná u příležitosti Světového dne proti rakovině, v květnu pak sbírka Český den proti rakovině, v září a v říjnu putovní výstava „Každý svého zdraví strůjcem". Liga provozuje Nádorovou telefonní linku (tel. 224 920 935 v pracovních dnech od 9 do 16 h), vydává 45 titulů informačních publikací, organizuje a přispívá na rekondiční pobyty onkologicky nemocných, podporuje výukové a výchovné programy, uděluje Cenu za nejlepší odbornou publikaci s onkologickou tématikou, přispívá na hospicovou péči atd. Podrobnější informace o LPR jsou k dispozici na </w:t>
      </w:r>
      <w:hyperlink r:id="rId4">
        <w:r>
          <w:rPr>
            <w:rStyle w:val="InternetLink"/>
            <w:rFonts w:cs="Arial" w:ascii="Arial" w:hAnsi="Arial"/>
            <w:i/>
            <w:iCs/>
            <w:color w:val="1F497D"/>
            <w:sz w:val="22"/>
            <w:szCs w:val="22"/>
          </w:rPr>
          <w:t>www.lpr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Formulartextnobox"/>
        <w:jc w:val="both"/>
        <w:rPr>
          <w:sz w:val="24"/>
          <w:szCs w:val="24"/>
        </w:rPr>
      </w:pPr>
      <w:r>
        <w:rPr>
          <w:sz w:val="24"/>
          <w:szCs w:val="24"/>
        </w:rPr>
        <w:t>Kontakty:</w:t>
      </w:r>
    </w:p>
    <w:p>
      <w:pPr>
        <w:pStyle w:val="Formulartextnobox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ga proti rakovině Praha:</w:t>
      </w:r>
      <w:r>
        <w:rPr>
          <w:sz w:val="22"/>
          <w:szCs w:val="22"/>
        </w:rPr>
        <w:t xml:space="preserve"> tel.: 224 919 732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pr@lpr.cz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lpr.cz</w:t>
        </w:r>
      </w:hyperlink>
      <w:r>
        <w:rPr>
          <w:sz w:val="22"/>
          <w:szCs w:val="22"/>
        </w:rPr>
        <w:t xml:space="preserve">          </w:t>
      </w:r>
    </w:p>
    <w:p>
      <w:pPr>
        <w:pStyle w:val="Formulartextnobox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e o sbírce</w:t>
      </w:r>
      <w:r>
        <w:rPr>
          <w:sz w:val="22"/>
          <w:szCs w:val="22"/>
        </w:rPr>
        <w:t xml:space="preserve">: Arcadia Praha, mobil: 607 990 261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jitka.bajgarova@arcadia.cz</w:t>
        </w:r>
      </w:hyperlink>
      <w:r>
        <w:rPr>
          <w:sz w:val="22"/>
          <w:szCs w:val="22"/>
        </w:rPr>
        <w:t>,</w:t>
      </w:r>
    </w:p>
    <w:p>
      <w:pPr>
        <w:pStyle w:val="Formulartextnobox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denprotirakovine.cz</w:t>
        </w:r>
      </w:hyperlink>
    </w:p>
    <w:p>
      <w:pPr>
        <w:pStyle w:val="Formulartextnobox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bírku Český den proti rakovině 2014 podpořil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ální partner: Česká pošta, s.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lavní partneř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is CZ s.r.o., GlaxoSmithKline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lavní mediální partneři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Česká televize, </w:t>
      </w:r>
      <w:r>
        <w:rPr>
          <w:rFonts w:cs="Arial" w:ascii="Arial" w:hAnsi="Arial"/>
          <w:b/>
          <w:sz w:val="22"/>
          <w:szCs w:val="22"/>
        </w:rPr>
        <w:t xml:space="preserve">ČRo  Radiožurná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ální partner:</w:t>
      </w:r>
      <w:r>
        <w:rPr>
          <w:rFonts w:cs="Arial" w:ascii="Arial" w:hAnsi="Arial"/>
          <w:sz w:val="22"/>
          <w:szCs w:val="22"/>
        </w:rPr>
        <w:t xml:space="preserve"> Bauer media v.o.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rtneři a spolupracovní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luetech s.r.o.;</w:t>
      </w:r>
      <w:r>
        <w:rPr>
          <w:rFonts w:cs="Arial" w:ascii="Arial" w:hAnsi="Arial"/>
          <w:sz w:val="22"/>
          <w:szCs w:val="22"/>
        </w:rPr>
        <w:t xml:space="preserve"> Český červený kříž; Český svaz že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ák – svaz skautů a skautek ČR; Kanzelsberger, a. s.; Levné knihy a.s.; Pionýr; Model Obaly a.s.;</w:t>
      </w:r>
      <w:r>
        <w:rPr>
          <w:rFonts w:cs="Arial" w:ascii="Arial" w:hAnsi="Arial"/>
          <w:vanish/>
          <w:sz w:val="22"/>
          <w:szCs w:val="22"/>
        </w:rPr>
        <w:t xml:space="preserve"> NEOLUXOR s.r.o. NEOLUXOR s.r.o NEOLUXOR s.r.o</w:t>
      </w:r>
      <w:r>
        <w:rPr>
          <w:rFonts w:cs="Arial" w:ascii="Arial" w:hAnsi="Arial"/>
          <w:sz w:val="22"/>
          <w:szCs w:val="22"/>
        </w:rPr>
        <w:t xml:space="preserve"> NEOLUXOR s.r.o.; </w:t>
      </w:r>
      <w:r>
        <w:rPr>
          <w:rFonts w:cs="Arial" w:ascii="Arial" w:hAnsi="Arial"/>
          <w:vanish/>
          <w:sz w:val="22"/>
          <w:szCs w:val="22"/>
        </w:rPr>
        <w:t>NEOLUXOR s.r.o.</w:t>
      </w:r>
      <w:r>
        <w:rPr>
          <w:rFonts w:cs="Arial" w:ascii="Arial" w:hAnsi="Arial"/>
          <w:sz w:val="22"/>
          <w:szCs w:val="22"/>
        </w:rPr>
        <w:t>Newton Media, a.s.; Sodexo, s.r.o.; Sdružení hasičů Čech, Moravy a Slezska; Soleta Signum s.r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čerstvení pro dnešní tiskovou konferenci zajišťuje firma Sode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805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  <w:t>Zdravá a vyvážená strava jako součást služeb komplexního facility managementu</w:t>
      </w:r>
    </w:p>
    <w:p>
      <w:pPr>
        <w:pStyle w:val="Normal"/>
        <w:jc w:val="center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V oblasti služeb má Sodexo výjimečné postavení. Je jedinou společností, která integruje kompletní nabídku inovativních služeb zahrnujících více jak 100 různých profesí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Během více jak dvaceti let působení v České republice si společnost Sodexo vybudovala pozici stabilního a důvěryhodného partnera poskytujícího kvalitní služby facility managementu od technického zabezpečení budov přes úklidové a administrativní služby, podpůrné činnosti až po společné stravování pro klienty z řad korporátních společností, zdravotnictví, škol, armády, nebo domovů pro seniory. 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V rámci stravovacích služeb se zaměřujeme na jídla tradiční české kuchyně, která vaříme pod vedením nestora české gastronomie Jiřího Eichnera a na zdravou a vyváženou stravu, kterou nabízíme pod označením BALANCE a VITALITY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2600</wp:posOffset>
            </wp:positionH>
            <wp:positionV relativeFrom="paragraph">
              <wp:posOffset>-3810</wp:posOffset>
            </wp:positionV>
            <wp:extent cx="2872105" cy="190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5280" cy="1905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87" w:gutter="0" w:header="0" w:top="179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pr.cz/" TargetMode="External"/><Relationship Id="rId5" Type="http://schemas.openxmlformats.org/officeDocument/2006/relationships/hyperlink" Target="mailto:lpr@lpr.cz" TargetMode="External"/><Relationship Id="rId6" Type="http://schemas.openxmlformats.org/officeDocument/2006/relationships/hyperlink" Target="http://www.lpr.cz/" TargetMode="External"/><Relationship Id="rId7" Type="http://schemas.openxmlformats.org/officeDocument/2006/relationships/hyperlink" Target="mailto:jitka.bajgarova@arcadia.cz" TargetMode="External"/><Relationship Id="rId8" Type="http://schemas.openxmlformats.org/officeDocument/2006/relationships/hyperlink" Target="http://www.denprotirakovine.cz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8:00Z</dcterms:created>
  <dc:creator>LPR</dc:creator>
  <dc:description/>
  <dc:language>en-US</dc:language>
  <cp:lastModifiedBy>LPR</cp:lastModifiedBy>
  <cp:lastPrinted>2014-05-09T14:29:00Z</cp:lastPrinted>
  <dcterms:modified xsi:type="dcterms:W3CDTF">2014-05-12T13:28:00Z</dcterms:modified>
  <cp:revision>2</cp:revision>
  <dc:subject/>
  <dc:title>Světová zdravotnick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816600</vt:r8>
  </property>
  <property fmtid="{D5CDD505-2E9C-101B-9397-08002B2CF9AE}" pid="3" name="_AuthorEmail">
    <vt:lpwstr>lpr@lpr.cz</vt:lpwstr>
  </property>
  <property fmtid="{D5CDD505-2E9C-101B-9397-08002B2CF9AE}" pid="4" name="_AuthorEmailDisplayName">
    <vt:lpwstr>lpr</vt:lpwstr>
  </property>
  <property fmtid="{D5CDD505-2E9C-101B-9397-08002B2CF9AE}" pid="5" name="_EmailSubject">
    <vt:lpwstr>podklady pro TZ</vt:lpwstr>
  </property>
  <property fmtid="{D5CDD505-2E9C-101B-9397-08002B2CF9AE}" pid="6" name="_ReviewingToolsShownOnce">
    <vt:lpwstr/>
  </property>
</Properties>
</file>